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...................                    Depus decontul (numărul şi data)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   (Unitatea)                       .....................................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ORDIN DE DEPLASARE (DELEGAŢIE)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Nr. ...................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Domnul (a) .................................................................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având funcţia de 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este delegat pentru 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la .........................................................................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Durata deplasării de la ................... la 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Se legitimează cu 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Ştampila unităţii şi semnătura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   Data .................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Sosit *) ........................... | Sosit *) 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Plecat *) .......................... | Plecat *) 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Cu (fără) cazare                     | Cu (fără) cazare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Ştampila unităţii          |           Ştampila unităţii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şi semnătura             |             şi semnătura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Sosit *) ........................... | Sosit *) 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Plecat *) .......................... | Plecat *) 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Cu (fără) cazare                     | Cu (fără) cazare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Ştampila unităţii          |           Ştampila unităţii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şi semnătura             |             şi semnătura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sz w:val="20"/>
          <w:szCs w:val="20"/>
          <w:lang w:val="ro-RO"/>
        </w:rPr>
        <w:t>*) Se va completa ziua, luna, anul şi ora.                  14-5-4   A5   t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(verso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Ziua şi ora plecării ............... | Avans spre decontare: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Ziua şi ora sosirii ................ | - Primit la plecare ............. lei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Data depunerii decontului .......... | - Primit în timpul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Penalizări calculate ............... |   deplasării .................... lei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| TOTAL ........................... lei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CHELTUIELI EFECTUATE CONFORM DOCUMENTELOR ANEXATE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Felul actului şi emitentul    |    Nr. şi data actului    |   Suma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TOTAL CHELTUIELI                     |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_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Diferenţa de restituit s-a depus cu  |                primit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chitanţa nr. ....... din ..........  | Diferenţa de ----------- lei 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|               restituit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Semnătura |   Aprobat,   | Control   | Verificat |     Şef      |  Titular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| conducătorul |financiar- |  decont   | compartiment |   avans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|   unităţii   |preventiv  |           |              |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|______________|___________|___________|______________|____________|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|______________|___________|___________|______________|____________|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53:00Z</dcterms:created>
  <dc:creator>Bogdan</dc:creator>
  <dc:description/>
  <cp:keywords/>
  <dc:language>en-US</dc:language>
  <cp:lastModifiedBy>jhdfjhsjfhsdfg</cp:lastModifiedBy>
  <dcterms:modified xsi:type="dcterms:W3CDTF">2009-09-21T08:53:00Z</dcterms:modified>
  <cp:revision>2</cp:revision>
  <dc:subject/>
  <dc:title>______________________________________________________________________________</dc:title>
</cp:coreProperties>
</file>